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9.1 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5"/>
        <w:gridCol w:w="1322"/>
        <w:gridCol w:w="794"/>
        <w:gridCol w:w="1011"/>
        <w:gridCol w:w="109"/>
        <w:gridCol w:w="665"/>
        <w:gridCol w:w="733"/>
        <w:gridCol w:w="182"/>
        <w:gridCol w:w="714"/>
        <w:gridCol w:w="1243"/>
        <w:gridCol w:w="1736"/>
      </w:tblGrid>
      <w:tr>
        <w:trPr>
          <w:trHeight w:val="314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eksandra 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jelković</w:t>
            </w:r>
          </w:p>
        </w:tc>
      </w:tr>
      <w:tr>
        <w:trPr>
          <w:trHeight w:val="341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Assoiciate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ofessor</w:t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usiness Management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red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usiness Management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Type of studie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UPS, SPS, UAS, MPS, MAS, SAS)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shd w:fill="FFFFFF" w:val="clear"/>
              </w:rPr>
              <w:t>20.454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Logistics Managemen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2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tion Channe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nagemen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shd w:fill="FFFFFF" w:val="clear"/>
              </w:rPr>
              <w:t>20.733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upply Chain Managemen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shd w:fill="FFFFFF" w:val="clear"/>
              </w:rPr>
              <w:t>20.736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rse Logistic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shd w:fill="FFFFFF" w:val="clear"/>
              </w:rPr>
              <w:t>20.735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Marketing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MENT OF THE EPIDEMICS AND PANDEMICS IMPACT ON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LY CHAINS IN THE AUTOMOTIVE INDUSTRY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MENT OF THE EPIDEMICS AND PANDEMICS IMPACT ON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PLY CHAINS IN THE AUTOMOTIVE INDUSTRY</w:t>
            </w:r>
          </w:p>
          <w:p>
            <w:pPr>
              <w:pStyle w:val="Heading4"/>
              <w:shd w:fill="FBFBF3" w:val="clear"/>
              <w:spacing w:before="0" w:after="0"/>
              <w:ind w:right="2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Anđelković, A., Stanković, T. &amp; Janković Milić, V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ME"/>
              </w:rPr>
              <w:t xml:space="preserve"> (2024)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ssessing the Epidemics and Pandemics’ Impact on Supply Chains in the Automotive Industry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111111"/>
                <w:sz w:val="20"/>
                <w:szCs w:val="20"/>
              </w:rPr>
              <w:t>TEME Journal of Social Sciences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0"/>
              </w:rPr>
              <w:t xml:space="preserve">, 48 (1), 53-70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BFBF3" w:val="clear"/>
                </w:rPr>
                <w:t>https://doi.org/10.22190/TEME221109004A</w:t>
              </w:r>
            </w:hyperlink>
            <w:r>
              <w:rPr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BFB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BFBF3" w:val="clear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sNormal"/>
              <w:spacing w:before="0" w:after="0"/>
              <w:ind w:hanging="0"/>
              <w:jc w:val="both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 xml:space="preserve">Anđelković, A. </w:t>
            </w:r>
            <w:r>
              <w:rPr>
                <w:szCs w:val="20"/>
                <w:lang w:val="sr-ME"/>
              </w:rPr>
              <w:t xml:space="preserve">&amp; </w:t>
            </w:r>
            <w:r>
              <w:rPr>
                <w:szCs w:val="20"/>
              </w:rPr>
              <w:t>Sto</w:t>
            </w:r>
            <w:r>
              <w:rPr>
                <w:szCs w:val="20"/>
                <w:lang w:val="sr-Latn-RS"/>
              </w:rPr>
              <w:t xml:space="preserve">šić Panić, D. </w:t>
            </w:r>
            <w:r>
              <w:rPr>
                <w:szCs w:val="20"/>
              </w:rPr>
              <w:t xml:space="preserve">(2024). Potencijali sinergije </w:t>
            </w:r>
            <w:r>
              <w:rPr>
                <w:i/>
                <w:szCs w:val="20"/>
                <w:lang w:val="sr-Latn-RS"/>
              </w:rPr>
              <w:t>lean</w:t>
            </w:r>
            <w:r>
              <w:rPr>
                <w:szCs w:val="20"/>
                <w:lang w:val="sr-Latn-RS"/>
              </w:rPr>
              <w:t xml:space="preserve">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sr-Latn-RS"/>
              </w:rPr>
              <w:t xml:space="preserve"> </w:t>
            </w:r>
            <w:r>
              <w:rPr>
                <w:i/>
                <w:szCs w:val="20"/>
                <w:lang w:val="sr-Latn-RS"/>
              </w:rPr>
              <w:t>green</w:t>
            </w:r>
            <w:r>
              <w:rPr>
                <w:szCs w:val="20"/>
                <w:lang w:val="sr-Latn-RS"/>
              </w:rPr>
              <w:t xml:space="preserve"> modela u pravcu ostvarivanja održivosti lanca snabdevanja </w:t>
            </w:r>
            <w:r>
              <w:rPr>
                <w:szCs w:val="20"/>
              </w:rPr>
              <w:t>[</w:t>
            </w:r>
            <w:r>
              <w:rPr>
                <w:i/>
                <w:szCs w:val="20"/>
              </w:rPr>
              <w:t>engl</w:t>
            </w:r>
            <w:r>
              <w:rPr>
                <w:szCs w:val="20"/>
              </w:rPr>
              <w:t>. Potential synergies between lean and green models in the supply chain</w:t>
            </w:r>
            <w:r>
              <w:rPr>
                <w:szCs w:val="20"/>
                <w:lang w:val="sr-ME"/>
              </w:rPr>
              <w:t>]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sr-Latn-RS"/>
              </w:rPr>
              <w:t>In</w:t>
            </w:r>
            <w:r>
              <w:rPr>
                <w:szCs w:val="20"/>
                <w:lang w:val="sr-ME"/>
              </w:rPr>
              <w:t xml:space="preserve">: </w:t>
            </w:r>
            <w:r>
              <w:rPr>
                <w:szCs w:val="20"/>
                <w:lang w:val="sr-Latn-RS"/>
              </w:rPr>
              <w:t>Djordjević, D.</w:t>
            </w:r>
            <w:r>
              <w:rPr>
                <w:szCs w:val="20"/>
                <w:lang w:val="sr-ME"/>
              </w:rPr>
              <w:t xml:space="preserve"> (</w:t>
            </w:r>
            <w:r>
              <w:rPr>
                <w:szCs w:val="20"/>
                <w:lang w:val="sr-Latn-RS"/>
              </w:rPr>
              <w:t>Ed</w:t>
            </w:r>
            <w:r>
              <w:rPr>
                <w:szCs w:val="20"/>
                <w:lang w:val="sr-ME"/>
              </w:rPr>
              <w:t>.)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Digitalna transformacija u funkciji privrednog razvoja Republike Srbije</w:t>
            </w:r>
            <w:r>
              <w:rPr>
                <w:szCs w:val="20"/>
              </w:rPr>
              <w:t xml:space="preserve"> [</w:t>
            </w:r>
            <w:r>
              <w:rPr>
                <w:i/>
                <w:szCs w:val="20"/>
              </w:rPr>
              <w:t>engl</w:t>
            </w:r>
            <w:r>
              <w:rPr>
                <w:szCs w:val="20"/>
              </w:rPr>
              <w:t>. Digital Transformation in the Function of Economic Development of the Republic of Serbia</w:t>
            </w:r>
            <w:r>
              <w:rPr>
                <w:szCs w:val="20"/>
                <w:lang w:val="sr-ME"/>
              </w:rPr>
              <w:t>] (</w:t>
            </w:r>
            <w:r>
              <w:rPr>
                <w:szCs w:val="20"/>
                <w:lang w:val="sr-Latn-RS"/>
              </w:rPr>
              <w:t>pp</w:t>
            </w:r>
            <w:r>
              <w:rPr>
                <w:szCs w:val="20"/>
                <w:lang w:val="sr-ME"/>
              </w:rPr>
              <w:t xml:space="preserve">. 357-376) </w:t>
            </w:r>
            <w:r>
              <w:rPr>
                <w:szCs w:val="20"/>
                <w:lang w:val="sr-Latn-RS"/>
              </w:rPr>
              <w:t>Niš</w:t>
            </w:r>
            <w:r>
              <w:rPr>
                <w:szCs w:val="20"/>
                <w:lang w:val="sr-ME"/>
              </w:rPr>
              <w:t xml:space="preserve">: </w:t>
            </w:r>
            <w:r>
              <w:rPr>
                <w:szCs w:val="20"/>
                <w:lang w:val="sr-Latn-RS"/>
              </w:rPr>
              <w:t>Faculty of Economics, University of Niš</w:t>
            </w:r>
            <w:r>
              <w:rPr>
                <w:szCs w:val="20"/>
                <w:lang w:val="sr-ME"/>
              </w:rPr>
              <w:t xml:space="preserve">. </w:t>
            </w:r>
            <w:r>
              <w:rPr>
                <w:szCs w:val="20"/>
              </w:rPr>
              <w:t>ISBN: 978-86-6139-241-2</w:t>
            </w:r>
            <w:r>
              <w:rPr>
                <w:szCs w:val="20"/>
                <w:lang w:val="sr-ME"/>
              </w:rPr>
              <w:t xml:space="preserve"> </w:t>
            </w:r>
            <w:r>
              <w:rPr>
                <w:b/>
                <w:szCs w:val="20"/>
                <w:lang w:val="sr-ME"/>
              </w:rPr>
              <w:t>М45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2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pravljanje kanalima distribuc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g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istribution Channel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. 378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BN 978-86-6139-233-7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BISS.SR-ID 120763657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lovanović, G.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nđelković, 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(2023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Dizajn i funkcionisanje globalnih lanaca snabdev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g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ign and Functioning of Global Supply Chains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uthor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of the thir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 115-146)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fifth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. 179-212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sixth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. 213-252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chapter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BN: 978-86-6139-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231-3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COBISS.SR-ID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1102336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42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nđelković, 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Milovanović, G.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(2023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horing in order of minimizing suppl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M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nth International Conference Transport and Logistics – TIL 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41-45). Faculty of Mechanical Engineering, University of Niš, 3 December 2023, Niš, Serbia.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 978-86-6055-176-6 COBISS.SR-ID 1315637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33</w:t>
            </w:r>
          </w:p>
        </w:tc>
      </w:tr>
      <w:tr>
        <w:trPr>
          <w:trHeight w:val="2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tanković, T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Milovanović, G. (2023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stribution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Organic Foo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61 (2), 269-287. DOI 10.2478/ethemes-2023-001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 w:eastAsia="en-US"/>
              </w:rPr>
              <w:t xml:space="preserve">Bejtović, M., Anđelković, A. &amp; Radosavljević, M. (2022)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Green Quality and Supply Chain Management as a Factor of Sustainable Competitiveness.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111111"/>
                <w:sz w:val="20"/>
                <w:szCs w:val="20"/>
                <w:lang w:val="en-US" w:eastAsia="en-US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b w:val="false"/>
                <w:bCs/>
                <w:color w:val="111111"/>
                <w:sz w:val="20"/>
                <w:szCs w:val="20"/>
                <w:lang w:val="en-US" w:eastAsia="en-US"/>
              </w:rPr>
              <w:t xml:space="preserve">, 19 (4)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 w:eastAsia="en-US"/>
              </w:rPr>
              <w:t xml:space="preserve">297-308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en-US"/>
                </w:rPr>
                <w:t>https://doi.org/10.22190/FUEO220929021B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Anđelković, A. &amp; Milovanović, G. (2021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plier Selection Process Based On Green Approach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9 (3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391-40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I 10.2478/ethemes-2021-002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 w:eastAsia="en-US"/>
              </w:rPr>
              <w:t xml:space="preserve">Milovanović, G., Anđelković, A. &amp; Popović, G. (2021)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The Corona Virus Pandemic: Economic Consequences and Government Reactions.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111111"/>
                <w:sz w:val="20"/>
                <w:szCs w:val="20"/>
                <w:lang w:val="en-US" w:eastAsia="en-US"/>
              </w:rPr>
              <w:t>TEME Journal of Social Sciences</w:t>
            </w:r>
            <w:r>
              <w:rPr>
                <w:rFonts w:cs="Times New Roman" w:ascii="Times New Roman" w:hAnsi="Times New Roman"/>
                <w:b w:val="false"/>
                <w:bCs/>
                <w:color w:val="111111"/>
                <w:sz w:val="20"/>
                <w:szCs w:val="20"/>
                <w:lang w:val="en-US" w:eastAsia="en-US"/>
              </w:rPr>
              <w:t xml:space="preserve">, 45 (3), 843-86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BFBF3" w:val="clear"/>
                  <w:lang w:val="en-US" w:eastAsia="en-US"/>
                </w:rPr>
                <w:t>https://doi.org/10.22190/TEME200824050M</w:t>
              </w:r>
            </w:hyperlink>
            <w:r>
              <w:rPr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BFBF3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BFBF3" w:val="clear"/>
                <w:lang w:val="en-US" w:eastAsia="en-US"/>
              </w:rPr>
              <w:t>M23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nđelković, 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&amp; Milovanović, G. (2020). Upstream supply chain dilemma – Single or multiple sourcing</w:t>
            </w: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 xml:space="preserve"> TEME Journal of Social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4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61-47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TEME180709002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BFBF3" w:val="clear"/>
              </w:rPr>
              <w:t>M23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(without self-citation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, according to: </w:t>
            </w:r>
            <w:r>
              <w:rPr>
                <w:rStyle w:val="Markedcontent"/>
                <w:rFonts w:cs="Times New Roman" w:ascii="Times New Roman" w:hAnsi="Times New Roman"/>
                <w:i/>
                <w:sz w:val="20"/>
                <w:szCs w:val="20"/>
              </w:rPr>
              <w:t>Google Scholar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nation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6" w:hanging="2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ME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 w:eastAsia="sr-Latn-CS"/>
              </w:rPr>
              <w:t>University of Vienna, Faculty of Business, Economics and Statistics, Department of Business Adminis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ME" w:eastAsia="sr-Latn-CS"/>
              </w:rPr>
              <w:t>1.10. – 31.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2013).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 w:eastAsia="sr-Latn-CS"/>
              </w:rPr>
              <w:t>Wirtschaftsuniversität - WU Vienna, Institute for Production Manag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ME" w:eastAsia="sr-Latn-CS"/>
              </w:rPr>
              <w:t>1.9. – 30.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2016).</w:t>
            </w:r>
          </w:p>
        </w:tc>
      </w:tr>
      <w:tr>
        <w:trPr>
          <w:trHeight w:val="206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mportant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 of 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Master in Logistics 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funded by th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tional Agency for Academic Exch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ољск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sr-ME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20-202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sr-ME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er on international project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-skilling researchers for sustainable entrepreneurship based on innovation proces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 IPM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ed by the European Union through th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riz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(2023-2027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eative cara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funded by the European Union through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reg-IPA CBC Bulgaria–Serb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progra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M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er on domestic projects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Researching Women Entreprenurs' Management Practice in Order to Improve Their Competences to Achiev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E-Succee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d by the Science Fund of the Republic of Serb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3-20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ME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nowledge to Work through Effective Teaching: Adapting Content, Work Methods, and Outcomes of the Teaching Process in a Group of Subjects from the Narrow Scientific Field of Business Management to the Needs of the Contemporary Labor Market for Digital Competencies of Employe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nAPOSLE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(2019-2020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tablishing Knowledge and Developing Operational Management Skills through Information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unded by the Ministry of Education, Science, and Technological Development of the Republic of Serbia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(2017-201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ting lecturer within th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asmus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bility program a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. A. Tsenov Academy of Economics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vishtov (Bulgaria) from March 22 to March 27, 2018, and 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BN Haldun 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Istanbul (Turkey) from April 16 to April 22, 2025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Member of the Serbian Marketing Associati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Reviewer for the National Body for Accreditation and Quality Assurance in Higher Educ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character" w:styleId="Markedcontent">
    <w:name w:val="markedcont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sNormal">
    <w:name w:val="ns Normal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TEME221109004A" TargetMode="External"/><Relationship Id="rId3" Type="http://schemas.openxmlformats.org/officeDocument/2006/relationships/hyperlink" Target="https://doi.org/10.22190/FUEO220929021B" TargetMode="External"/><Relationship Id="rId4" Type="http://schemas.openxmlformats.org/officeDocument/2006/relationships/hyperlink" Target="https://doi.org/10.22190/TEME200824050M" TargetMode="External"/><Relationship Id="rId5" Type="http://schemas.openxmlformats.org/officeDocument/2006/relationships/hyperlink" Target="https://doi.org/10.22190/TEME180709002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3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09T11:56:00Z</dcterms:modified>
  <cp:revision>3</cp:revision>
  <dc:subject/>
  <dc:title/>
</cp:coreProperties>
</file>